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drawing>
          <wp:inline distT="0" distB="0" distL="0" distR="0">
            <wp:extent cx="1708785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Il VERO sport e i campioni VERI!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eorgia" w:ascii="Georgia" w:hAnsi="Georgia"/>
          <w:b/>
        </w:rPr>
        <w:t>Marco Orsi</w:t>
      </w:r>
      <w:r>
        <w:rPr>
          <w:rFonts w:cs="Georgia" w:ascii="Georgia" w:hAnsi="Georgia"/>
        </w:rPr>
        <w:t xml:space="preserve"> ci racconta dell’impegno di solidarietà in cui i ragazzi e le ragazze del nuoto si sono lanciati: “L’ idea è partita da Sebastiano Ranfagni che ci ha coinvolti in questo bellissima proposta. Ne parlavamo molto anche agli europei e abbiamo dato il la all’iniziativa. Abbiamo deciso di dare in beneficenza i premi per il primo secondo e terzo posto ai terremotati, inoltre la Federazione che ci ha supportato promettendoci che farà delle magliette con una slogan ancora da decidere e verranno indossate dagli atleti in gara e vendute al pubblico per ricavare più fondi possibili!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periamo che tutto questo serva a qualcosa; ho contattato media locali e nazionali e vari siti di nuoto che debbo dire si sono subito mobilitati per aiutarci... in più i volontari che erano al lavoro al mondiali di Roma 2009 ci daranno una mano”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l profilo pubblico di Facebook del campione di Budrio leggiamo: “Sebastiano Ranfagni, Federica Pellegrini, Filippo Magnini, Fabio Scozzoli, Marco Orsi, Mirco di Tora, Luca Dotto, Michele Santucci, Arianna Barbieri, Martina Grimaldi e molti altri hanno deciso di partecipare. Vogliamo farci sentire e far vedere che nella vita non si è solo campioni in vasca !!!!”  Bravi ragazzi, a voi e tutti un grosso in bocca al lupo!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l nuoto all’atletica, il 2 e 3 Giugno UISP ha deciso di non annullare i Campionati Italiani di Atletica che si svolgeranno al Campo Baumann del Quartiere San Donato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 xml:space="preserve">In una nota diramata degli organizzatori leggiamo “la volontà di </w:t>
      </w:r>
      <w:r>
        <w:rPr>
          <w:rFonts w:cs="Georgia" w:ascii="Georgia" w:hAnsi="Georgia"/>
          <w:b/>
          <w:bCs/>
        </w:rPr>
        <w:t xml:space="preserve">lanciare in questa occasione una campagna nazionale di sottoscrizione per le popolazioni colpite dal sisma, </w:t>
      </w:r>
      <w:r>
        <w:rPr>
          <w:rFonts w:cs="Georgia" w:ascii="Georgia" w:hAnsi="Georgia"/>
          <w:bCs/>
        </w:rPr>
        <w:t>proponendosi</w:t>
      </w:r>
      <w:r>
        <w:rPr>
          <w:rFonts w:cs="Georgia" w:ascii="Georgia" w:hAnsi="Georgia"/>
        </w:rPr>
        <w:t xml:space="preserve">, passata l’emergenza, in accordo con le Leghe Territoriali di Atletica UISP, di organizzare </w:t>
      </w:r>
      <w:r>
        <w:rPr>
          <w:rFonts w:cs="Georgia" w:ascii="Georgia" w:hAnsi="Georgia"/>
          <w:b/>
          <w:bCs/>
        </w:rPr>
        <w:t>altre importanti manifestazioni sportive</w:t>
      </w:r>
      <w:r>
        <w:rPr>
          <w:rFonts w:cs="Georgia" w:ascii="Georgia" w:hAnsi="Georgia"/>
        </w:rPr>
        <w:t xml:space="preserve">, proprio </w:t>
      </w:r>
      <w:r>
        <w:rPr>
          <w:rFonts w:cs="Georgia" w:ascii="Georgia" w:hAnsi="Georgia"/>
          <w:b/>
          <w:bCs/>
        </w:rPr>
        <w:t>in quei luoghi</w:t>
      </w:r>
      <w:r>
        <w:rPr>
          <w:rFonts w:cs="Georgia" w:ascii="Georgia" w:hAnsi="Georgia"/>
        </w:rPr>
        <w:t>, per raccogliere ulteriori fondi a favore delle persone in difficoltà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o sport sociale vuole essere quindi uno strumento vicino alle popolazioni dell’Emilia Romagna, anche con la sua presenza sui luoghi interessati da questo disastroso evento, che ha colpito tante persone innocenti e tanti lavoratori che contribuiscono a sorreggere l’economia del nostro Paese!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39:00Z</dcterms:created>
  <dc:creator>Francesco Costanzini</dc:creator>
  <dc:description/>
  <cp:keywords/>
  <dc:language>en-US</dc:language>
  <cp:lastModifiedBy>Francesco Costanzini</cp:lastModifiedBy>
  <dcterms:modified xsi:type="dcterms:W3CDTF">2012-05-30T14:09:00Z</dcterms:modified>
  <cp:revision>3</cp:revision>
  <dc:subject/>
  <dc:title/>
</cp:coreProperties>
</file>